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bookmarkStart w:id="0" w:name="OLE_LINK1"/>
      <w:r>
        <w:rPr>
          <w:rFonts w:cs="Arial" w:ascii="Arial" w:hAnsi="Arial"/>
          <w:b/>
          <w:sz w:val="28"/>
        </w:rPr>
        <w:t>Resolução Conjunta SF/SMA 01, de 04-02-15 – DOE 05-02-15</w:t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Conjunta SF/SMA-01/09, de 27-11-2009, que divulga a relação de atividades sujeitas à Licença de Instalação da CETESB para fins de inscrição ou alteração no Cadastro de Contribuintes do ICMS.</w:t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ecretários da Fazenda e do Meio Ambiente, considerando o disposto no § 1º do artigo 61-A do Regulamento da Lei 997, de 31-05-1976, aprovado pelo Decreto 8.468, de 8 de setembro de 1976, resolvem:</w:t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 com a redação que se segue o Anexo 1 da Resolução Conjunta SF/SMA-01/09, de 27-11-2009:</w:t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exo 1</w:t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econômicas cujo exercício está condicionado à obtenção da Licença de Instalação da CETESB nos termos do inciso I do artigo 1º:</w:t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236"/>
        <w:gridCol w:w="11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ção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AE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ão 2.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carvão vegetal - florestas planta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0-1/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carvão vegetal - florestas nativ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0-9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mento de carvão miner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0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otização, sinterização e outros beneficiamentos de minério de fer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0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mento de minério de alumín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1-9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mento de minério de esta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2-7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mento de minério de manganê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3-5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mento de minério de metais precios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4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mento de minérios de cobre, chumbo, zinco e outros minerais metálicos não-ferros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9-4/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ino e outros tratamentos do s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92-4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orífico - abate de bovin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-2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orífico - abate de equin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-2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orífico - abate de ovinos e caprin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-2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orífico - abate de bufalin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-2/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douro - abate de reses sob contrato - exceto abate de suín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-2/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te de 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te de pequenos anim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orífico - abate de suín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-1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douro - abate de suínos sob contra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-1/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de car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-9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ção de subprodutos do ab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-9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rvação de peixes, crustáceos e molus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onservas de peixes, crustáceos e molus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onservas de fru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1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onservas de palm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2-5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onservas de legumes e outros vegetais, exceto palm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2-5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sucos concentrados de frutas, hortaliças e legu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3-3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sucos de frutas, hortaliças e legumes, exceto concentrad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3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óleos vegetais em bruto, exceto óleo de m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1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óleos vegetais refinados, exceto óleo de m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argarina e outras gorduras vegetais e de óleos não-comestíveis de anim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3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ção d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laticín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2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sorvetes e outros gelados comestíve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3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mento de arro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1-9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do arro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1-9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agem de trigo e fabricação de derivad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arinha de mandioca e derivad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3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arinha de milho e derivados, exceto óleos de m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4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midos e féculas de veget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5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óleo de milho em bru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5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óleo de milho refina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5-1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limentos para anim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6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agem e fabricação de produtos de origem vegetal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9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çúcar em bru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1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çúcar de cana refina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2-4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çúcar de cereais (dextrose) e de beterrab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2-4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mento de caf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1-3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fação e moagem de caf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1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à base de caf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2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biscoitos e bolach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2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derivados do cacau e de chocola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3-7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rutas cristalizadas, balas e semelh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3-7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assas alimentíc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4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speciarias, molhos, temperos e condimen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limentos e pratos pron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6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vinag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-6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ós alimentíc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-6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ermentos e levedur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-6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gelo comu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-6/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para infusão (chá, mate, etc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-6/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doçantes naturais e artifici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-6/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limentos dietéticos e complementos alimenta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-6/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produtos alimentíci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-6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guardente de cana-de-açúc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1-9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as aguardentes e bebidas destila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1-9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v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alte, inclusive malte uísqu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3-5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ervejas e chop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3-5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águas envasa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1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refriger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2-4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há mate e outros chás prontos para consum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2-4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refrescos, xaropes e pós para refrescos, exceto refrescos de fru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2-4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bebidas isotôni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2-4/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as bebidas não-alcoólicas não especificada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2-4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amento industrial do fum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igarr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0-4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igarrilhas e charu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0-4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iltros para cigarr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0-4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produtos do fumo, exceto cigarros, cigarrilhas e charu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0-4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ção e fiação de fibras de algod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ção e fiação de fibras têxteis naturais, exceto algod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2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ação de fibras artificiais e sintéti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3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linhas para costurar e bord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4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elagem de fios de algod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elagem de fios de fibras têxteis naturais, exceto algod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elagem de fios de fibras artificiais e sintéti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tecidos de ma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0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mparia e texturização em fios, tecidos, artefatos têxteis e peças do vestuár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-5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jamento, tingimento e torção em fios, tecidos, artefatos têxteis e peças do vestuár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-5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serviços de acabamento em fios, tecidos, artefatos têxteis e peças do vestuár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-5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têxteis para uso domést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tapeçar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2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cordoar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3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tecidos especiais, inclusive artefa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4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produtos têxtei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9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cessórios do vestuário, exceto para segurança e prote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4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e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1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igos do vestuário, produzidos em malharias e tricotagens, exceto me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2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timento e outras preparações de cou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igos para viagem, bolsas e semelhantes de qualquer mate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couro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9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lçados de cou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1-9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bamento de calçados de couro sob contra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1-9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tênis de qualquer mate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2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lçados de material sintét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3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lçados de materiai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9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artes para calçados, de qualquer mate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0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rarias com desdobramento de mad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-2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rarias sem desdobramento de mad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-2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adeira laminada e de chapas de madeira compensada, prensada e aglomera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sas de madeira pré-fabrica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2-6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squadrias de madeira e de peças de madeira para instalações industriais e comerci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2-6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artigos de carpintaria para constru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2-6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tanoaria e de embalagens de mad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3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iversos de madeira, exceto móve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9-3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iversos de cortiça, bambu, palha, vime e outros materiais trançados, exceto móve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9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elulose e outras pastas para a fabricação de pap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ap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1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rtolina e papel-cart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2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mbalagens de pap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mbalagens de cartolina e papel-cart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2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hapas e de embalagens de papelão ondula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3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ormulários contínu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1-9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de papel, cartolina, papel-cartão e papelão ondulado para uso industrial, comercial e de escritório, exceto formulário contínu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1-9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raldas descartáve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2-7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bsorventes higiêni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2-7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de papel para uso doméstico e higiênico-sanitário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2-7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de pastas celulósicas, papel, cartolina, papel-cartão e papelão ondulado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9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são de jorn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1-3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são de livros, revistas e outras publicações periódi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1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são de material de segura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são de material para uso publicitár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3-0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são de material para outros us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3-0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e encadernação e plastific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2-9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e acabamentos gráficos, exceto encadernação e plastific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2-9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odução de som em qualquer supor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0-0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odução de vídeo em qualquer supor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0-0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odução de software em qualquer supor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0-0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r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0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do refino de petróle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1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ação de combustíve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-5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rrefino de óleos lubrific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-5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produtos derivados do petróleo, exceto produtos do refi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-5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álcoo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1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biocombustíveis, exceto álcoo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2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loro e álcal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intermediários para fertiliz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dubos e fertilizantes organo-miner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-4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dubos e fertilizantes, exceto organo-miner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-4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gases industri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ção de combustíveis nuclea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-3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produtos químicos inorgânic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-3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petroquímicos bási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intermediários para plastificantes, resinas e fibr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químicos orgânic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9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resinas termoplásti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1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resinas termofix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2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lastômer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3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ibras artificiais e sintéti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0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defensivos agrícol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1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desinfestantes domissanitá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sabões e detergentes sintéti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de limpeza e polime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2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osméticos, produtos de perfumaria e de higiene pesso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3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tintas, vernizes, esmaltes e la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tintas de impress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2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impermeabilizantes, solventes e produtos afi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3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desivos e sel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1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ólvoras, explosivos e deton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2-4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igos pirotécni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2-4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ósforos de segura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2-4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ditivos de uso indust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3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talisad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4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hapas, filmes, papéis e outros materiais e produtos químicos para fotograf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9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produtos químic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9-1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farmoquími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edicamentos alopáticos para uso huma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1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edicamentos homeopáticos para uso huma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1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edicamentos fitoterápicos para uso huma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1-1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edicamentos para uso veterinár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2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eparações farmacêuti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3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neumáticos e de câmaras-de-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 de pneumáticos usad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2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borracha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9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laminados planos e tubulares de material plást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1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mbalagens de material plást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2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tubos e acessórios de material plástico para uso na constru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3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material plástico para uso pessoal e domést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9-3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material plástico para usos industri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9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material plástico para uso na construção, exceto tubo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9-3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material plástico para outros us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9-3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vidro plano e de segura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mbalagens de vid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igos de vid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ime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struturas pré-moldadas de concreto armado, em série e sob encomen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-3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cimento para uso na constru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fibrocimento para uso na constru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-3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sas pré-moldadas de concr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-3/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ção de massa de concreto e argamassa para constru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-3/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artefatos e produtos de concreto, cimento, fibrocimento, gesso e materiais semelh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-3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cerâmicos refratá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zulejos e pis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-7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cerâmica e barro cozido para uso na construção, exceto azulejos e pis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-7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aterial sanitário de cerâm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-4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cerâmicos não-refratári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-4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tamento de pedras, exceto associado à extr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1-5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arelhamento de pedras para construção, exceto associado à extr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1-5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arelhamento de placas e execução de trabalhos em mármore, granito, ardósia e outras pedr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1-5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l e ges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2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oração, lapidação, gravação, vitrificação e outros trabalhos em cerâmica, louça, vidro e cris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9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brasiv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9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produtos de minerais não-metálic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9-1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ferro-gu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1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ferrolig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2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semi-acabados de aç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laminados planos de aço ao carbono, revestidos ou n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2-9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laminados planos de aços especi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2-9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tubos de aço sem costu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3-7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laminados longos de aço, exceto tub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3-7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arames de aç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4-5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relaminados, trefilados e perfilados de aço, exceto ara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4-5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tubos de aço com costu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1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outros tubos de ferro e aç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9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alumínio e suas ligas em formas primár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1-5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laminados de alumín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1-5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urgia dos metais precios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2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urgia do cob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3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zinco em formas primár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9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laminados de zin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9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ânodos para galvanoplast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9-1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urgia de outros metais não-ferrosos e suas liga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9-1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ição de ferro e aç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1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ição de metais não-ferrosos e suas lig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2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struturas metáli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1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squadrias de me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2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bras de caldeiraria pesa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3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tanques, reservatórios metálicos e caldeiras para aquecimento centr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1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ldeiras geradoras de vapor, exceto para aquecimento central e para veícul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2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forjados de aç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1-4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forjados de metais não-ferrosos e suas lig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1-4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artefatos estampados de me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2-2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urgia do p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2-2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e usinagem, tornearia e sol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-0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e tratamento e revestimento em met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-0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igos de cutelar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igos de serralheria, exceto esquadr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2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errame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3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quipamento bélico pesado, exceto veículos militares de comb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0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mas de fogo, outras armas e muniçõ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0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mbalagens metáli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1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de trefilados de metal padronizad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2-6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de trefilados de metal, exceto padronizad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2-6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igos de metal para uso doméstico e pesso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3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e confecção de armações metálicas para a constru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9-3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corte e dobra de met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9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produtos de metal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9-3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omponentes eletrôni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0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quipamentos de informát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1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eriféricos para equipamentos de informát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2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quipamentos transmissores de comunicação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parelhos telefônicos e de outros equipamentos de comunicação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2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parelhos de recepção, reprodução, gravação e amplificação de áudio e víde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0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parelhos e equipamentos de medida, teste e contr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1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ronômetros e relóg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2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parelhos eletromédicos e eletroterapêuticos e equipamentos de irradi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0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quipamentos e instrumentos óptico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0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parelhos fotográficos e cinematográfico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0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ídias virgens, magnéticas e óptic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0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geradores de corrente contínua e alternada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-4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transformadores, indutores, conversores, sincronizadores e semelhante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-4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otores elétrico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-4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ilhas, baterias e acumuladores elétricos, exceto para veículos automot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1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baterias e acumuladores para veículos automot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2-8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dicionamento de baterias e acumuladores para veículos auto-mot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2-8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parelhos e equipamentos para distribuição e controle de energia elétr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1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aterial elétrico para instalações em circuito de consum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2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ios, cabos e condutores elétricos isolad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3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lâmpa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0-6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luminárias e outros equipamentos de ilumin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0-6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ogões, refrigeradores e máquinas de lavar e secar para uso doméstico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parelhos elétricos de uso pessoal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9-7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aparelhos eletrodomésticos não especificados anteriormente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9-7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letrodos, contatos e outros artigos de carvão e grafita para uso elétrico, eletroímãs e isolad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0-2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quipamentos para sinalização e alar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0-2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equipamentos e aparelhos elétric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0-2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otores e turbinas, peças e acessórios, exceto para aviões e veículos rodoviá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1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quipamentos hidráulicos e pneumáticos, peças e acessórios, exceto válvul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2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válvulas, registros e dispositivos semelhante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ompressores para uso industrial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4-3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ompressores para uso não industrial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4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rolamentos para fins industri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5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quipamentos de transmissão para fins industriais, exceto rolamen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5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fornos industriais, aparelhos e equipamentos não-elétricos para instalações térmica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1-6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stufas e fornos elétricos para fins industriai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1-6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, equipamentos e aparelhos para transporte e elevação de pessoa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2-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, equipamentos e aparelhos para transporte e elevação de carga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2-4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e aparelhos de refrigeração e ventilação para uso industrial e comercial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parelhos e equipamentos de ar condicionado para uso indust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4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parelhos e equipamentos de ar condicionado para uso não-indust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4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e equipamentos para saneamento básico e ambiental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5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de escrever, calcular e outros equipamen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9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as máquinas e equipamentos de uso geral não especificados anteriormente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9-1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tratores agrícola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1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quipamentos para irrigação agrícola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2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e equipamentos para a agricultura e pecuária, peças e acessórios, exceto para irrig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3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-ferramenta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0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e equipamentos para a prospecção e extração de petróleo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1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as máquinas e equipamentos para uso na extração mineral, peças e acessórios, exceto na extração de petróle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2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tratores, peças e acessórios, exceto agrícol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3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e equipamentos para terraplenagem, pavimentação e construção, peças e acessórios, exceto trat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4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para a indústria metalúrgica, peças e acessórios, exceto máquinas-ferra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1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e equipamentos para as indústrias de alimentos, bebidas e fumo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2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e equipamentos para a indústria têxtil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3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e equipamentos para as indústrias do vestuário, do couro e de calçado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4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e equipamentos para as indústrias de celulose, papel e papelão e artefato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5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e equipamentos para a indústria do plástico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6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áquinas e equipamentos para uso industrial específico não especificados anteriormente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9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utomóveis, camionetas e utilitá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0-7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hassis com motor para automóveis, camionetas e utilitá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0-7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otores para automóveis, camionetas e utilitá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0-7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minhões e ônib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-4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otores para caminhões e ônib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-4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bines, carrocerias e reboques para caminhõ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0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rrocerias para ônib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0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bines, carrocerias e reboques para outros veículos auto-motores, exceto caminhões e ônib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0-1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eças e acessórios para o sistema motor de veículos automot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1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eças e acessórios para os sistemas de marcha e transmissão de veículos automot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2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eças e acessórios para o sistema de freios de veículos automot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3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eças e acessórios para o sistema de direção e suspensão de veículos automot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4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aterial elétrico e eletrônico para veículos automotores, exceto bater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5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bancos e estofados para veículos automot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9-2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as peças e acessórios para veículos automotores não especificada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9-2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ção de embarcações de grande por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-3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ção de embarcações para uso comercial e para usos especiais, exceto de grande por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-3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ção de embarcações para esporte e laz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2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locomotivas, vagões e outros materiais rod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1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eças e acessórios para veículos ferroviá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2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eron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1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turbinas, motores e outros componentes e peças para aeron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2-3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veículos militares de comb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0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otocicle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1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eças e acessórios para motocicle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1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bicicletas e triciclos não-motorizado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2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quipamentos de transporte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9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óveis com predominância de mad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1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óveis com predominância de me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2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óveis de outros materiais, exceto madeira e me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3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olchõ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idação de gem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1-6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de joalheria e ourivesar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1-6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nhagem de moedas e medalh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1-6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bijuterias e artefatos semelh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2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instrumentos musicais, peças e acessó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0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efatos para pesca e espor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0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jogos eletrôni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0-0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esas de bilhar, de sinuca e acessórios não associada à loc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0-0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esas de bilhar, de sinuca e acessórios associada à loc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0-0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outros brinquedos e jogos recreativ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0-0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instrumentos não-eletrônicos e utensílios para uso médico, cirúrgico, odontológico e de laboratór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0-7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obiliário para uso médico, cirúrgico, odontológico e de laboratór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0-7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parelhos e utensílios para correção de defeitos físicos e aparelhos ortopédicos em geral sob encomen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0-7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parelhos e utensílios para correção de defeitos físicos e aparelhos ortopédicos em geral, exceto sob encomen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0-7/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materiais para medicina e odontolog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0-7/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rtigos ópti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0-7/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scovas, pincéis e vassour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1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roupas de proteção e segurança e resistentes a fog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2-2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equipamentos e acessórios para segurança pessoal e profission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2-2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guarda-chuvas e simila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9-0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canetas, lápis e outros artigos para escritór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9-0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letras, letreiros e placas de qualquer material, exceto luminos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9-0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ainéis e letreiros luminos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9-0/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aviamentos para costu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9-0/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velas, inclusive decorativ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9-0/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ção de produtos divers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9-0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ção e reparação de veículos ferroviá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5-5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ção e reparação de aeronaves, exceto a manutenção na pis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6-3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ção e reparação de embarcações e estruturas flutu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7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ção de energia elétrica processamento de gás natur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1-5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gá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0-4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ação, tratamento e distribuição de águ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0-6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relacionadas a esgoto, exceto a gestão de re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2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ento e disposição de resíduos não-perigos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-1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ento e disposição de resíduos perigos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2-0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peração de sucatas de alumín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1-9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peração de materiais metálicos, exceto alumín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1-9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peração de materiais plásti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2-7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inas de compostag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9-4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peração de materiai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9-4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 atacadista de álcool carburante, biodiesel, gasolina e demais derivados de petróleo, exceto lubrificantes, não realizado por transportador retalhista (TR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1-8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 atacadista de combustíveis realizado por transportador retalhista (TR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1-8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 atacadista de combustíveis de origem vegetal, exceto álcool carbura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1-8/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 atacadista de combustíveis de origem mineral em bru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1-8/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 atacadista de gás liquefeito de petróleo (GLP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2-6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 atacadista de defensivos agrícolas, adubos, fertilizantes e corretivos do so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3-4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 atacadista de resinas e elastômer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4-2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 atacadista de solve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4-2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 atacadista de outros produtos químicos e petroquímicos não especificados anteriorm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4-2/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 varejista de combustíveis para veículos automot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1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ção integrada à impressão de livr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1-2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ção integrada à impressão de jornais diá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2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ção integrada à impressão de jornais não diár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2-1/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ção integrada à impressão de revis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3-9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ção integrada à impressão de cadastros, listas e de outros produtos gráfic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9-8/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de atendimento hospitalar, exceto pronto-socorro e unidades para atendimento a urgênc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10-1/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e cre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3-3/02</w:t>
            </w:r>
          </w:p>
        </w:tc>
      </w:tr>
    </w:tbl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a partir de 01-03-2015.</w:t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2, de 04-02-15 – DOE 05-02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missão da Nota Fiscal de Consumidor Eletrônica - NFC-e (NF-e, modelo 65) e do Documento Auxiliar da Nota Fiscal de Consumidor Eletrônica - DANFE - NFC-e, sobre o credenciamento de contribuintes e dá outras providência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 7/2005, de 30-09-2005, e no § 2º do artigo 212-0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emissão da Nota Fiscal de Consumidor Eletrônica - NFC-e (NF-e, modelo 65), prevista no inciso III do artigo 212-0 do RICMS, bem como a emissão do Documento Auxiliar da Nota Fiscal de Consumidor Eletrônica - DANFE - NFC-e, previsto no inciso XXVII do artigo 124 do RICMS, deverão obedecer às disposições desta portari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onsidera-se NFC-e o documento de existência apenas digital emitido e armazenado eletronicamente por contribuinte credenciado junto à Secretaria da Fazenda, e cuja validade jurídica é garantida pela assinatura digital do emitente e pela Autorização de Uso concedida pela Secretaria da Fazenda, com o intuito de documentar operações e prestaçõe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NFC-e, além das demais informações previstas na legislação, deverá conter a seguinte indicação: “Nota Fiscal de Consumidor Eletrônica - NFC-e”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 - DO CREDENCIAMENTO E DESCREDENCIAMENTO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Para a emissão da NFC-e o contribuinte deverá efetuar previamente seu credenciamento junto à Secretaria da Fazen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o credenciamento de que trata o “caput”, o contribuinte deverá acessar o sistema de credenciamento disponível na Internet, no endereço eletrônico http://nfce.fazenda.sp.gov.br/NFCePortal/ - opção “Credenciamento”, e preencher os dados solicitados no formulário eletrônic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redenciamento deverá ser efetuado de forma individual para cada estabelecimento do contribuint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3° -</w:t>
      </w:r>
      <w:r>
        <w:rPr>
          <w:rFonts w:cs="Arial" w:ascii="Arial" w:hAnsi="Arial"/>
          <w:sz w:val="24"/>
        </w:rPr>
        <w:t xml:space="preserve"> O estabelecimento será considerado credenciado a emitir a NFC-e a partir da data da sua habilitação no ambiente de produção da Nota Fiscal de Consumidor Eletrônica, da Secretaria da Fazen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credenciamento efetuado nos termos desta portaria poderá ser alterado, cassado ou revogado, a qualquer tempo, no interesse da Administração Tributária, pelo Diretor da Diretoria Executiva da Administração Tributária - DEAT, mediante aviso enviado via Domicílio Eletrônico do Contribuinte - DEC ou publicação no Diário Oficial do Estad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Ao contribuinte obrigado à utilização do Cupom Fiscal Eletrônico - CF-e-SAT, nos termos da Portaria CAT 147/2012, e que tenha optado pelo credenciamento para utilização da NFCe, fica vedada a emissão d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upom Fiscal por meio de Equipamento Emissor de Cupom Fiscal - ECF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ota Fiscal de Venda a Consumidor, modelo 2, exceto nas hipóteses de caso fortuito ou força maior, tais como falta de energia elétric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ota Fiscal, modelo 1 ou 1-A, ainda que por Processamento Eletrônico de Dados, exceto nas hipóteses expressamente previstas na legislação.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contribuinte poderá solicitar o descredenciamento de seu estabelecimento para emissão de NFC-e, mediante funcionalidade de descredenciamento disponível no sistema da NFC-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solicitação de descredenciamento será considerada deferida com a exclusão do estabelecimento da lista de estabelecimentos credenciados, que poderá ser consultada no próprio sistema de credenciament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 - DA EMISSÃO DA NFC-e e DO DOCUMENTO AUXILIAR DA NOTA FISCAL DE CONSUMIDOR ELETRÔNICA - DANFE - NFC-e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 - DA EMISSÃO DA NFC-e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4° -</w:t>
      </w:r>
      <w:r>
        <w:rPr>
          <w:rFonts w:cs="Arial" w:ascii="Arial" w:hAnsi="Arial"/>
          <w:sz w:val="24"/>
        </w:rPr>
        <w:t xml:space="preserve"> A NFC-e deverá ser emitida conforme leiaute estabelecido em Ato COTEPE, observadas as seguintes formalidades: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arquivo digital da NFC-e deverá ser elaborado no padrão XML (Extended Markup Language)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numeração da NFC-e será sequencial de 1 a 999.999.999, por estabelecimento e por série, devendo ser reiniciada quando atingido esse limit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 NFC-e deverá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onter um código numérico, gerado pelo emitente, que comporá a chave de acesso de identificação da NFC-e, juntamente com o CNPJ do emitente, número e série da NFC-e;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r assinada pelo emitente, com assinatura digital certificada por entidade credenciada pela Infraestrutura de Chaves Públicas Brasileira - ICP-Brasil, contendo o número de inscrição no CNPJ de qualquer dos estabelecimentos do contribuinte emitente, a fim de garantir a autoria do documento digital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Para a emissão da NFC-e, o contribuinte poderá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utilizar “software” desenvolvido ou adquirido por ele, sem necessidade de homologaçã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dotar séries distintas mediante lavratura de termo no livro Registro de Utilização de Documentos Fiscais e Termos de Ocorrências - RUDFTO (modelo 6)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s séries serão designadas por algarismos arábicos, em ordem crescente, vedada a utilização de subséri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identificação das mercadorias na NFC-e deverá conter também o correspondente código estabelecido na Nomenclatura Comum do Mercosul - NCM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destinatário na NFC-e deverá ser identificado por meio do número de inscrição no Cadastro de Pessoas Físicas - CPF ou no Cadastro Nacional de Pessoas Jurídicas - CNPJ ou, tratando-se de estrangeiro, pelo número do documento de identificação admitido na legislação civil, nas seguintes situaçõe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- operações com valor igual ou superior a R$ 10.000,00;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perações com valor inferior a R$ 10.000,00, quando solicitado pelo adquirent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entrega em domicílio, hipótese em que também deverá ser informado o respectivo endereç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- nas vendas a prazo, hipótese em que deverão constar também, no campo Informações Adicionais de Interesse do Fisco, as informações sobre a operação, tais como: preço à vista, preço final, quantidade, valor e datas de vencimento das prestações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Considera-se emitida a NFC-e no momento em que for concedida pela Secretaria da Fazenda a respectiva Autorização de Us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A Autorização de Uso da NFC-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ão implica a validação das informações contidas n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identifica a NFC-e de forma única por meio do CNPJ do emitente, número e séri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° -</w:t>
      </w:r>
      <w:r>
        <w:rPr>
          <w:rFonts w:cs="Arial" w:ascii="Arial" w:hAnsi="Arial"/>
          <w:sz w:val="24"/>
        </w:rPr>
        <w:t xml:space="preserve"> Ainda que formalmente regular, não será considerado documento fiscal idôneo a NFC-e que tiver sido emitida ou utilizada com dolo, fraude, simulação ou erro que implique, mesmo que a terceiro, o não pagamento do imposto ou qualquer outra vantagem indevi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a hipótese de ocorrência de situação de contingência, a NFC-e considerar-se-á emitida nos momentos indicados no item 4 do § 1º do artigo 10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A transmissão do arquivo digital da NFC-e deverá ser efetuada via Internet, com protocolo de segurança ou criptografia, mediante utilização do “software” desenvolvido ou adquirido pelo contribuint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Com a transmissão do arquivo digital considera-se solicitada a Autorização de Uso da NFC-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Antes de conceder a Autorização de Uso da NFC-e, a Secretaria da Fazenda analisará, no mínimo, o seguinte: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situação cadastral do emitent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credenciamento do emitente para emissão de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 autoria da assinatura do arquivo digital d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 integridade do arquivo digital d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 observância do leiaute do arquivo digital, estabelecido em Ato COTEP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a numeração da NFC-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Após a análise a que se refere o artigo 7º, a Secretaria da Fazenda comunicará o emitente, alternativament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a concessão da Autorização de Uso d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a denegação da Autorização de Uso da NFC-e devido à irregularidade cadastral do emitent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a rejeição do arquivo digital da NFC-e devido 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alha na recepção ou no processamento do arquiv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) falha no reconhecimento da autoria ou da integridade do arquivo digital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ão credenciamento do emitente para emissão de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) duplicidade do número d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) falha na leitura do número d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) outras falhas no preenchimento ou no leiaute do arquivo digital da NFC-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Após a concessão da Autorização de Uso da NFC-e, a NFC-e não poderá ser alterada, sendo vedada a emissão de carta de correção, em papel ou de forma eletrônica, para sanar erros em campos específicos da NFC-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° -</w:t>
      </w:r>
      <w:r>
        <w:rPr>
          <w:rFonts w:cs="Arial" w:ascii="Arial" w:hAnsi="Arial"/>
          <w:sz w:val="24"/>
        </w:rPr>
        <w:t xml:space="preserve"> Na hipótese de denegação da Autorização de Uso da NFC-e, prevista no inciso II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arquivo digital transmitido ficará arquivado na Secretaria da Fazenda para consulta, identificado como “Denegada a Autorização de Uso”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ão será possível sanar a irregularidade e solicitar nova Autorização de Uso da NFC-e para NFC-e de mesma série e númer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3° -</w:t>
      </w:r>
      <w:r>
        <w:rPr>
          <w:rFonts w:cs="Arial" w:ascii="Arial" w:hAnsi="Arial"/>
          <w:sz w:val="24"/>
        </w:rPr>
        <w:t xml:space="preserve"> Na hipótese de rejeição do arquivo digital da NFC-e, prevista no inciso III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arquivo digital rejeitado não será arquivado na Secretaria da Fazenda para consult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emitente poderá transmitir, novamente, o arquivo digital da NFC-e nos casos previstos nas alíneas “a”, “b” e “e”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4° -</w:t>
      </w:r>
      <w:r>
        <w:rPr>
          <w:rFonts w:cs="Arial" w:ascii="Arial" w:hAnsi="Arial"/>
          <w:sz w:val="24"/>
        </w:rPr>
        <w:t xml:space="preserve"> A comunicação da Secretaria da Fazenda será efetuada pela Internet, mediante protocolo disponibilizado ao emitente ou a terceiro por ele autorizado, contendo, conforme o caso, o número do protocolo, a chave de acesso, o número da NFC-e ou a data e a hora do recebimento da solicitação de Autorização de Uso da NFC-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5° -</w:t>
      </w:r>
      <w:r>
        <w:rPr>
          <w:rFonts w:cs="Arial" w:ascii="Arial" w:hAnsi="Arial"/>
          <w:sz w:val="24"/>
        </w:rPr>
        <w:t xml:space="preserve"> Nas hipóteses dos incisos II e III, o protocolo a que se refere o § 4° conterá também informações sobre o motivo pelo qual a Autorização de Uso da NFC-e não foi concedida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6º -</w:t>
      </w:r>
      <w:r>
        <w:rPr>
          <w:rFonts w:cs="Arial" w:ascii="Arial" w:hAnsi="Arial"/>
          <w:sz w:val="24"/>
        </w:rPr>
        <w:t xml:space="preserve"> O emitente da NFC-e deverá encaminhar ou disponibilizar download do arquivo da NFC-e e seu respectivo Protocolo de Autorização ao adquirente, quando solicitado no momento da ocorrência da operaçã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 - DO DOCUMENTO AUXILIAR DA NOTA FISCAL DE CONSUMIDOR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ÔNICA - DANFE-NFC-e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Para representar as operações acobertadas por NFC-e ou para facilitar a consulta de que trata o artigo 11 será emitido o Documento Auxiliar da Nota Fiscal de Consumidor Eletrônica - DANFE-NFC-e, conforme leiaute estabelecido no “Manual de Especificações Técnicas do DANFE - NFC-e e QR Code”, qu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omente poderá ser impresso após a concessão da Autorização de Uso da NFC-e, de que trata o inciso I do artigo 8º, ou nas hipóteses previstas nos incisos II e III do artigo 10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verá ser impresso em papel com largura mínima de 58 mm e altura mínima suficiente para conter todas as seções especificadas no “Manual de Especificações Técnicas do DANFE - NFC-e e QR Code”, com tecnologia que garanta sua legibilidade pelo prazo mínimo de seis mese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verá conter um código bidimensional contendo mecanismo de autenticação digital que possibilite a identificação da autoria do DANFE-NFC-e conforme padrão estabelecido no “Manual de Especificações Técnicas do DANFE - NFC-e e QR Code”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poderá conter outros elementos gráficos, desde que não prejudiquem a leitura do seu conteúdo ou do código de barras por leitor óptic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everá refletir o conteúdo dos campos do arquivo d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everá conter o número de protocolo emitido pela Secretaria da Fazenda quando da concessão da Autorização de Uso da NFC-e, ressalvadas as hipóteses previstas nos incisos II e III do artigo 10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deverá conter a expressão “DANFE-NFC-e”, sendo vedada a utilização da expressão “Nota Fiscal de Venda a Consumidor”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inda que formalmente regular, não será considerado idôneo o DANFE-NFC-e que tiver sido emitido ou utilizado com dolo, fraude, simulação ou erro que implique, mesmo que a terceiro, o não pagamento do imposto ou qualquer outra vantagem indevi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Se o adquirente concordar, o DANFE-NFC-e poderá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ter sua impressão substituída pelo envio em formato eletrônico ou pelo envio da chave de acesso do documento fiscal a qual ele se refer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er impresso de forma resumida, sem identificação detalhada das mercadorias adquiridas, conforme especificado no “Manual de Especificações Técnicas do DANFE - NFC-e e QR Code”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 - DA OCORRÊNCIA DE PROBLEMAS TÉCNICOS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Quando, em decorrência de problemas técnicos, não for possível transmitir a NFC-e à Secretaria da Fazenda ou obter resposta à solicitação de Autorização de Uso da NFC-e, o contribuinte poderá operar em contingênci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utilizando o Sistema Autenticador e Transmissor - SAT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gerando outro arquivo digital, conforme definido em Ato COTEPE, e adotando uma das seguintes providência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mprimir duas vias do DANFE-NFC-e em Formulário de Segurança para Impressão de Documento Auxiliar de Documento Fiscal Eletrônico (FS-DA), contendo a expressão “DANFE-NFCe em Contingência - impresso em decorrência de problemas técnicos”, observado o disposto no Convênio ICMS 6/2009, sendo que na hipótese de necessidade de vias adicionais a impressão poderá ser feita em qualquer tipo de papel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ransmitir Evento Prévio de Emissão em Contingência - EPEC (NFC-e) para a Secretaria da Fazenda, nos termos do artigo 13, e imprimir pelo menos uma via do DANFE NFC-e que deverá conter a expressão “DANFE-NFC-e impresso em contingência - EPEC regularmente recebido pela administração tributária autorizadora”, presumindo-se inábil o DANFE-NFC-e impresso sem a regular recepção da EPEC pela Secretaria da Fazend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mitindo Nota Fiscal de Venda a Consumidor, modelo 2, nas hipóteses de caso fortuito ou força maior, tais como falta de energia elétrica.</w:t>
      </w:r>
    </w:p>
    <w:p>
      <w:pPr>
        <w:pStyle w:val="Preformatted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s hipóteses do inciso II do “caput”, o contribuinte deverá observar o que segu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s seguintes informações farão parte do arquivo da NFCe, devendo ser impressas no DANFE-NFC-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) o motivo da entrada em contingênci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data, hora com minutos e segundos do seu iníci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imediatamente após a cessação dos problemas técnicos que impediram a transmissão ou recepção do retorno da autorização da NFC-e, e até o prazo limite de cento e sessenta e oito horas contado a partir de sua emissão, o emitente deverá transmitir à Administração Tributária de sua jurisdição as NFC-e geradas em contingênci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se a NFC-e transmitida nos termos do item 2 deste parágrafo, vier a ser rejeitada pela Administração Tributária, o emitente deverá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gerar novamente o arquivo com a mesma numeração e série, sanando a irregularidade desde que não sejam alteradas as variáveis que determinam o valor do imposto, não sejam corrigidos dados cadastrais que impliquem mudança do remetente ou do destinatário e não seja alterada a data de emissão ou de saíd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) solicitar Autorização de Uso d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mprimir o DANFE-NFC-e correspondente à NFC-e, autorizada, no mesmo tipo de papel utilizado para imprimir o DANFENFC-e original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considera-se emitida a NFC-e em contingênci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) na hipótese do inciso II, “a”, do “caput”, no momento da impressão do respectivo DANFE-NFC-e em contingência, condicionada à respectiva autorização de us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hipótese do inciso II, “b”, do “caput”, no momento da regular recepção da EPEC pela Secretaria da Fazenda, conforme previsto no artigo 13, condicionada à respectiva autorização de us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É vedada a reutilização, em contingência, de número de NFC-e transmitida com tipo de emissão “Normal”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DANFE-NFC-e emitido em contingência nos termos do inciso II, alíneas “a” e “b”, do “caput” deverá ser mantido em arquivo pelo emitente pelo prazo estabelecido na legislação tributária para a guarda dos documentos fiscai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DANFE-NFC-e emitido nos termos da alínea “c” do item 3 do § 1º deste artigo deverá ser mantido em arquivo pelo emitente pelo prazo decadencial estabelecido na legislação tributária junto com o DANFE-NFC-e emitido em contingência nos termos do inciso II, alíneas “a” e “b”, do “caput”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Se o contribuinte já tiver transmitido o arquivo digital da NFC-e para a Secretaria da Fazenda, mas não tiver obtido resposta relativa à solicitação de Autorização de Uso da NFC-e, o outro arquivo digital a ser gerado nos termos do inciso II do “caput” deverá conter número de NFC-e distinto daquele anteriormente transmitido, devendo o contribuinte, após sanados os problemas técnicos, consultar se a respectiva Autorização de Uso da NFC-e foi concedida e proceder das seguintes maneira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a hipótese de ter sido concedida a Autorização de Uso da NFC-e, o emitente deverá solicitar o cancelamento da NFCe, se a operação tiver sido acobertada por outra NFC-e, cujo arquivo digital tenha sido gerado em situação de contingênci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a hipótese de rejeição do arquivo digital da NFC-e ou de pendência de retorno da solicitação de Autorização de Uso da NFC-e, o emitente deverá solicitar a inutilização do número da NFC-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6º -</w:t>
      </w:r>
      <w:r>
        <w:rPr>
          <w:rFonts w:cs="Arial" w:ascii="Arial" w:hAnsi="Arial"/>
          <w:sz w:val="24"/>
        </w:rPr>
        <w:t xml:space="preserve"> A contingência prevista no inciso II, “b”, do “caput” será habilitada a critério da Secretaria da Fazenda nas situações em que o seu ambiente de recepção da NFC-e não estiver operando normalment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 - DA CONSULTA À NFC-e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Após a concessão da Autorização de Uso da NFC-e, a Secretaria da Fazenda disponibilizará consulta à NFC-e, na Internet, no endereço eletrônico http://nfce.fazenda.sp.gov. br/NFCePortal/ pelo prazo mínimo de 180 (cento e oitenta) dia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A consulta a que se refere este artigo poderá ser efetuada mediante informação da chave de acesso da NFC-e ou através da leitura do QR code impresso no DANFE-NFC-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° -</w:t>
      </w:r>
      <w:r>
        <w:rPr>
          <w:rFonts w:cs="Arial" w:ascii="Arial" w:hAnsi="Arial"/>
          <w:sz w:val="24"/>
        </w:rPr>
        <w:t xml:space="preserve"> Após o prazo previsto no “caput”, a consulta à NFC-e poderá ser substituída por informações que identifiquem a NFCe, tais como número, data de emissão, valor e sua situação, CNPJ do emitente e identificação do destinatário quando essa informação constar do documento eletrônico e valor da operação ou da prestação, as quais ficarão disponíveis pelo prazo previsto no artigo 202 do Regulamento do ICMS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 - DOS EVENTOS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A ocorrência relacionada a uma NFC-e denomina-se “Evento da NFC-e”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s eventos relacionados a uma NFC-e são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Evento Prévio de Emissão em Contingência, conforme disposto no artigo 13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ancelamento, conforme disposto no artigo 14.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ocorrência dos eventos indicados no § 1º deve ser registrada pelo emitent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s eventos serão exibidos na consulta definida no artigo 11, conjuntamente com a NFC-e a que se referem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 - DO EVENTO PRÉVIO DE EMISSÃO EM CONTINGÊNCIA - EPEC (NFC-e)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3 -</w:t>
      </w:r>
      <w:r>
        <w:rPr>
          <w:rFonts w:cs="Arial" w:ascii="Arial" w:hAnsi="Arial"/>
          <w:sz w:val="24"/>
        </w:rPr>
        <w:t xml:space="preserve"> O Evento Prévio de Emissão em Contingência - EPEC (NFC-e) deverá ser gerada com base em leiaute estabelecido no “Manual de Orientação do Contribuinte”’, observadas as seguintes formalidade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arquivo digital da EPEC deverá ser elaborado no padrão XML (Extended Markup Language)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ransmissão do arquivo digital da EPEC deverá ser efetuada via Internet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EPEC deverá ser assinada pelo emitente com assinatura digital certificada por entidade credenciada pela Infraestrutura de Chaves Públicas Brasileira - ICP-Brasil, contendo o nº do CNPJ de qualquer dos estabelecimentos do contribuinte, a fim de garantir a autoria do documento digital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arquivo da EPEC conterá no mínimo as seguintes informações acerca da NFC-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identificação do emitent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informações das NFC-e emitidas, contendo, no mínimo, para cada NFC-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have de Acess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NPJ ou CPF do destinatário, quando ele for identificad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valor d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valor do ICM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Recebida a transmissão do arquivo da EPEC, a Secretaria da Fazenda analisará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credenciamento do emitente para emissão de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autoria da assinatura do arquivo digital da EPEC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 integridade do arquivo digital da EPEC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 observância ao leiaute do arquivo estabelecido no ‘“Manual de Orientação do Contribuinte”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outras validações previstas no “Manual de Orientação do Contribuinte”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Do resultado da análise, a Secretaria da Fazenda cientificará o emitent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a regular recepção do arquivo da EPEC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a rejeição do arquivo da EPEC, em virtude d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alha na recepção ou no processamento do arquiv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falha no reconhecimento da autoria ou da integridade do arquivo digital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remetente não credenciado para emissão d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uplicidade de número d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outras falhas no preenchimento ou no leiaute do arquivo da EPEC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da denegação do arquivo da EPEC, devido à irregularidade cadastral do emitent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A cientificação de que trata o § 3º será efetuada via Internet, contendo o motivo da rejeição na hipótese do item 2 do § 3º ou o arquivo da EPEC, número do recibo, data, hora e minuto da recepção na hipótese do item 1 do § 3º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Em caso de rejeição do arquivo digital, este não será arquivado na Secretaria da Fazenda para consult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 - DO CANCELAMENTO DA NFC-e e DA INUTILIZAÇÃO DE NÚMERO DE NFC-e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4 -</w:t>
      </w:r>
      <w:r>
        <w:rPr>
          <w:rFonts w:cs="Arial" w:ascii="Arial" w:hAnsi="Arial"/>
          <w:sz w:val="24"/>
        </w:rPr>
        <w:t xml:space="preserve"> Em prazo não superior a 24 (vinte e quatro) horas contados do momento em que foi concedida a Autorização de Uso da NFC-e, de que trata o inciso I do artigo 8º, o emitente deverá solicitar o cancelamento da respectiva NFC-e, mediante Pedido de Cancelamento de NFC-e, transmitido à Secretaria da Fazenda, desde que não tenha havido a saída da mercadori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cancelamento de que trata o “caput” será efetuado por meio do registro de evento correspondent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Pedido de Cancelamento de NFC-e deverá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tender ao leiaute estabelecido no “Manual de Orientação do Contribuinte”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er assinado pelo emitente com assinatura digital certificada por entidade credenciada pela Infraestrutura de Chaves Públicas Brasileira - ICP-Brasil, contendo o número de inscrição no CNPJ de qualquer dos estabelecimentos do contribuinte, a fim de garantir a autoria do documento digital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transmissão do Pedido de Cancelamento de NFC-e será efetivada via Internet, por meio de protocolo de segurança ou criptografia, podendo ser realizada por meio de software desenvolvido ou adquirido pelo contribuint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A cientificação do resultado do Pedido de Cancelamento de NFC-e será feita pela Internet, mediante protocolo disponibilizado ao solicitante ou a terceiro por ele autorizado, contendo, conforme o caso, o número do protocolo, a chave de acesso, o número da NFC-e e a data e a hora do recebimento da solicitação pela Secretaria da Fazen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5 -</w:t>
      </w:r>
      <w:r>
        <w:rPr>
          <w:rFonts w:cs="Arial" w:ascii="Arial" w:hAnsi="Arial"/>
          <w:sz w:val="24"/>
        </w:rPr>
        <w:t xml:space="preserve"> Na hipótese de quebra de seqüência da numeração, o emitente de NFC-e deverá solicitar a inutilização do número da NFC-e, mediante Pedido de Inutilização de Número de NFC-e, até o 10° (décimo) dia do mês subsequente àquele em que ocorrer a quebra de sequência da numeraçã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Pedido de Inutilização de Número de NFC-e deverá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tender ao leiaute estabelecido no “Manual de Orientação do Contribuinte”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er assinado pelo emitente com assinatura digital certificada por entidade credenciada pela Infraestrutura de Chaves Públicas Brasileira - ICP-Brasil, contendo o número de inscrição no CNPJ de qualquer dos estabelecimentos do contribuinte, a fim de garantir a autoria do documento digital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transmissão do Pedido de Inutilização de Número de NFC-e será efetivada via Internet, por meio de protocolo de segurança ou criptografia, podendo ser realizada por meio de software desenvolvido ou adquirido pelo contribuinte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cientificação do resultado do Pedido de Inutilização de Número de NFC-e será feita pela Internet, mediante protocolo disponibilizado ao solicitante ou a terceiro por ele autorizado, contendo, conforme o caso, o número do protocolo, a chave de acesso, o número da NFC-e e a data e a hora do recebimento da solicitação pela Secretaria da Fazen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VI - DA ESCRITURAÇÃO, GUARDA E ARMAZENAMENTO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6 -</w:t>
      </w:r>
      <w:r>
        <w:rPr>
          <w:rFonts w:cs="Arial" w:ascii="Arial" w:hAnsi="Arial"/>
          <w:sz w:val="24"/>
        </w:rPr>
        <w:t xml:space="preserve"> O emitente da NFC-e deverá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nservar a NFC-e em arquivo digital, sob sua guarda e responsabilidade, pelo prazo previsto no artigo 202 do Regulamento do ICMS, mesmo que fora da empresa, para apresentação ao fisco quando solicitado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utilizar o código “65” na escrituração da NFC-e, para identificar o model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 - DAS DISPOSIÇÕES TRANSITÓRIAS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7 -</w:t>
      </w:r>
      <w:r>
        <w:rPr>
          <w:rFonts w:cs="Arial" w:ascii="Arial" w:hAnsi="Arial"/>
          <w:sz w:val="24"/>
        </w:rPr>
        <w:t xml:space="preserve"> O credenciamento, nos meses iniciais de implantação do sistema relativo ao documento fiscal de que trata essa portaria, será restrito e autorizado a critério da Secretaria da Fazen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8 -</w:t>
      </w:r>
      <w:r>
        <w:rPr>
          <w:rFonts w:cs="Arial" w:ascii="Arial" w:hAnsi="Arial"/>
          <w:sz w:val="24"/>
        </w:rPr>
        <w:t xml:space="preserve"> Até que ocorra o início da obrigatoriedade do uso do CF-e-SAT, de que trata o artigo 27 da Portaria CAT 147/2012, o contribuinte usuário de Equipamento Emissor de Cupom Fiscal - ECF que tenha optado pelo credenciamento à NFC-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verá adotar as alternativas de contingência previstas no artigo 10 desta portaria, em relação ao ponto de venda no qual estiver em uso a NFC-e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rá admitida a emissão de Cupom Fiscal por ECF, nos demais pontos de venda do estabeleciment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I - DAS DISPOSIÇÕES FINAIS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9 -</w:t>
      </w:r>
      <w:r>
        <w:rPr>
          <w:rFonts w:cs="Arial" w:ascii="Arial" w:hAnsi="Arial"/>
          <w:sz w:val="24"/>
        </w:rPr>
        <w:t xml:space="preserve"> Deverão ser escrituradas no Livro Registro de Entradas ou no Livro Registro de Saídas, sem valores monetários e de acordo com a legislação pertinente, as informações relativas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os números de NFC-e que tiverem sido inutilizado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os números de NFC-e utilizados em arquivos digitais que tiveram a Autorização de Uso de NFC-e denegad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às NFC-e emitidas e posteriormente cancelada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0 -</w:t>
      </w:r>
      <w:r>
        <w:rPr>
          <w:rFonts w:cs="Arial" w:ascii="Arial" w:hAnsi="Arial"/>
          <w:sz w:val="24"/>
        </w:rPr>
        <w:t xml:space="preserve"> Aplica-se à NFC-e e ao DANFE-NFC-e subsidiariamente a disciplina relativa à Nota Fiscal de Venda a Consumidor, modelo 2, e ao Cupom Fiscal emitido por ECF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1 -</w:t>
      </w:r>
      <w:r>
        <w:rPr>
          <w:rFonts w:cs="Arial" w:ascii="Arial" w:hAnsi="Arial"/>
          <w:sz w:val="24"/>
        </w:rPr>
        <w:t xml:space="preserve"> Na hipótese em que o contribuinte credenciado a emitir NFC-e exerça atividade sujeita à incidência do Imposto Sobre Serviços de Qualquer Natureza - ISSQN, poderá utilizar os campos da NFC-e relativos ao ISSQN, desde que a legislação municipal assim lhe permit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emitente deverá disponibilizar o arquivo digital da NFC-e ou o respectivo DANFE-NFC-e à Administração Tributária municipal, conforme disposto na respectiva legislaçã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2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3, de 04-02-15 – DOE 05-02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06/13, de 14-10-2013, que estabelece a base de cálculo na saída de produtos da indústria alimentícia, a que se refere o artigo 313-X do Regulamento do ICM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Decreto 61.093, de 29-01-2015, nos artigos 28-A, 28-B e 28-C da Lei 6.374, de 01-03-1989, e nos artigos 41, 313-W e 313-X do Regulamento do ICMS, aprovado pelo Decreto 45.490, de 30-11-2000, expede a seguinte portari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 com a redação que se segue os seguintes itens do Anexo Único da Portaria CAT-106/13, de 14-10-2013: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s itens 6.1 e 6.2 da TABELA VI – BARRAS DE CEREAIS:</w:t>
      </w:r>
    </w:p>
    <w:p>
      <w:pPr>
        <w:pStyle w:val="Preformatted"/>
        <w:jc w:val="both"/>
        <w:rPr/>
      </w:pPr>
      <w:r>
        <w:rPr/>
        <w:t>“</w:t>
      </w:r>
    </w:p>
    <w:tbl>
      <w:tblPr>
        <w:tblW w:w="6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82"/>
        <w:gridCol w:w="1479"/>
        <w:gridCol w:w="11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ÇÃO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CM/SH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-ST (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 de cerea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4.90.90  1904.20.00  1904.9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 de cereais contendo caca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06.31.20  1806.32.20  1806.9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06</w:t>
            </w:r>
          </w:p>
        </w:tc>
      </w:tr>
    </w:tbl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s itens 11.10 e 11.14 da TABELA XI – OUTROS:</w:t>
      </w:r>
    </w:p>
    <w:p>
      <w:pPr>
        <w:pStyle w:val="Preformatted"/>
        <w:rPr/>
      </w:pPr>
      <w:r>
        <w:rPr/>
        <w:t>“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890"/>
        <w:gridCol w:w="1216"/>
        <w:gridCol w:w="11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ÇÃ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CM/SH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-ST (%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tos, essências e concentrados de café e preparações à base destes extratos, essências ou concentrados ou à base de café, em embalagens de conteúdo inferior ou igual a 500 gramas, exceto as preparações indicadas no item 11.14 da presente tabe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01.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2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ções em pó para cappuccino, em embalagens de conteúdo inferior ou igual a 500 gram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1.90.90  2101.11.90  2101.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49</w:t>
            </w:r>
          </w:p>
        </w:tc>
      </w:tr>
    </w:tbl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01-03-2015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5:00Z</dcterms:created>
  <dc:creator>XX</dc:creator>
  <dc:description/>
  <dc:language>en-US</dc:language>
  <cp:lastModifiedBy>CB</cp:lastModifiedBy>
  <cp:lastPrinted>2014-07-16T09:12:00Z</cp:lastPrinted>
  <dcterms:modified xsi:type="dcterms:W3CDTF">2015-02-05T14:25:00Z</dcterms:modified>
  <cp:revision>2</cp:revision>
  <dc:subject/>
  <dc:title>Taxa de Juros Selic</dc:title>
</cp:coreProperties>
</file>